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4441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74MS0049-01-2024-005765-93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. Белый Яр, Сургутский район </w:t>
        <w:tab/>
        <w:tab/>
        <w:tab/>
        <w:t xml:space="preserve">                      29 ноябр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овому заявлению ООО ПКО "Агентство Финансового Контроля" к Мучкиной Евгении Николаевне о взыскании процентов за пользование чужими денежными средствами, судебных расходов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ое заявление ООО ПКО "Агентство Финансового Контроля" к Мучкиной Евгении Николаевне о взыскании процентов за пользование чужими денежными средствами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Мучкиной Евгении Николаевны, </w:t>
      </w:r>
      <w:r>
        <w:rPr>
          <w:rStyle w:val="CatExternalSystemDefinedgrp3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9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4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30rplc2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6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ООО ПКО "Агентство Финансового Контроля" (ИНН: 7702814010) проценты в порядке ст. 809 ГК РФ за период с 21.12.2019 по 20.05.2022 года в размере 10602 руб. 00 коп., проценты в порядке ст. 395 ГК РФ за период с 13.12.2019 по 10.03.2021 года в размере 4955 руб. 19 коп., проценты в порядке ст. 395 ГК РФ за период с 11.03.2021 по 20.05.2022 года в размере 5836 руб. 30 коп.,  расходы по оплате государственной пошлины в размере 842 руб. 00 коп., почтовые расходы в размере 99 руб. 00 коп., а всего взыскать 22334 (двадцать две тысячи триста тридцать четыре) руб. 49 коп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Мучкиной Евгении Николаевны в пользу ООО ПКО "Агентство Финансового Контроля" (ИНН: 7702814010) штрафную неустойку за нарушение сроков возврата основного долга (79966 рублей 68 копеек), согласно договору займа от 05.09.2012 года, в порядке ст. 395 ГК РФ, начиная с 29.11.2024 г. по день фактического погашения суммы долг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15">
    <w:name w:val="cat-ExternalSystemDefined grp-39 rplc-15"/>
    <w:basedOn w:val="DefaultParagraphFont"/>
    <w:qFormat/>
    <w:rPr/>
  </w:style>
  <w:style w:type="character" w:styleId="CatPassportDatagrp29rplc16">
    <w:name w:val="cat-PassportData grp-29 rplc-16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PassportDatagrp30rplc22">
    <w:name w:val="cat-PassportData grp-30 rplc-22"/>
    <w:basedOn w:val="DefaultParagraphFont"/>
    <w:qFormat/>
    <w:rPr/>
  </w:style>
  <w:style w:type="character" w:styleId="CatExternalSystemDefinedgrp38rplc23">
    <w:name w:val="cat-ExternalSystemDefined grp-38 rplc-23"/>
    <w:basedOn w:val="DefaultParagraphFont"/>
    <w:qFormat/>
    <w:rPr/>
  </w:style>
  <w:style w:type="character" w:styleId="CatExternalSystemDefinedgrp37rplc24">
    <w:name w:val="cat-ExternalSystemDefined grp-37 rplc-24"/>
    <w:basedOn w:val="DefaultParagraphFont"/>
    <w:qFormat/>
    <w:rPr/>
  </w:style>
  <w:style w:type="character" w:styleId="CatExternalSystemDefinedgrp35rplc25">
    <w:name w:val="cat-ExternalSystemDefined grp-35 rplc-25"/>
    <w:basedOn w:val="DefaultParagraphFont"/>
    <w:qFormat/>
    <w:rPr/>
  </w:style>
  <w:style w:type="character" w:styleId="CatExternalSystemDefinedgrp36rplc26">
    <w:name w:val="cat-ExternalSystemDefined grp-3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